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天实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000006635870925</w:t>
            </w:r>
          </w:p>
        </w:tc>
      </w:tr>
      <w:tr>
        <w:trPr>
          <w:trHeight w:val="15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鱼嘴镇长美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经</w:t>
            </w:r>
            <w:r>
              <w:rPr>
                <w:szCs w:val="21"/>
              </w:rPr>
              <w:t>106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宋体;SimSun" w:hAnsi="宋体;SimSun" w:cs="宋体;SimSun"/>
                <w:szCs w:val="21"/>
              </w:rPr>
              <w:t>，北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szCs w:val="21"/>
              </w:rPr>
              <w:t>°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刘卫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87895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代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86400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原料制造；橡胶制品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3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生产</w:t>
            </w: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479510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天实业有限公司下属包括重庆中田化工有限公司、重庆凯密特尔化学品有限公司、重庆盛嘉贸易有限公司。主要产品及规模分别为：高级车用润滑油</w:t>
            </w:r>
            <w:r>
              <w:rPr/>
              <w:t>15000t/a</w:t>
            </w:r>
            <w:r>
              <w:rPr/>
              <w:t>，金属表面处理剂</w:t>
            </w:r>
            <w:r>
              <w:rPr/>
              <w:t>10000t/a</w:t>
            </w:r>
            <w:r>
              <w:rPr/>
              <w:t>，胶粘剂</w:t>
            </w:r>
            <w:r>
              <w:rPr/>
              <w:t>300t/a</w:t>
            </w:r>
            <w:r>
              <w:rPr/>
              <w:t>，胶片</w:t>
            </w:r>
            <w:r>
              <w:rPr/>
              <w:t>120t/a</w:t>
            </w:r>
            <w:r>
              <w:rPr/>
              <w:t>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果园污水处理厂接管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COD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/>
              <w:t>氨氮</w:t>
            </w:r>
          </w:p>
          <w:p>
            <w:pPr>
              <w:pStyle w:val="Normal"/>
              <w:rPr/>
            </w:pPr>
            <w:r>
              <w:rPr/>
              <w:t>石油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8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2mg/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80mg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2mg/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.453t/a</w:t>
            </w:r>
          </w:p>
          <w:p>
            <w:pPr>
              <w:pStyle w:val="Normal"/>
              <w:jc w:val="center"/>
              <w:rPr/>
            </w:pPr>
            <w:r>
              <w:rPr/>
              <w:t>0.291t/a</w:t>
            </w:r>
          </w:p>
          <w:p>
            <w:pPr>
              <w:pStyle w:val="Normal"/>
              <w:jc w:val="center"/>
              <w:rPr/>
            </w:pPr>
            <w:r>
              <w:rPr/>
              <w:t>1.017t/a</w:t>
            </w:r>
          </w:p>
          <w:p>
            <w:pPr>
              <w:pStyle w:val="Normal"/>
              <w:jc w:val="center"/>
              <w:rPr/>
            </w:pPr>
            <w:r>
              <w:rPr/>
              <w:t>0.135t/a</w:t>
            </w:r>
          </w:p>
          <w:p>
            <w:pPr>
              <w:pStyle w:val="Normal"/>
              <w:jc w:val="center"/>
              <w:rPr/>
            </w:pPr>
            <w:r>
              <w:rPr/>
              <w:t>0.073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/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1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530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1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500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1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间歇排放，经市政管网进入果园污水处理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)</w:t>
            </w:r>
            <w:r>
              <w:rPr/>
              <w:t>二级标准；</w:t>
            </w:r>
          </w:p>
          <w:p>
            <w:pPr>
              <w:pStyle w:val="Normal"/>
              <w:rPr/>
            </w:pPr>
            <w:r>
              <w:rPr/>
              <w:t>《橡胶制品工业污染物排放标准》（</w:t>
            </w:r>
            <w:r>
              <w:rPr/>
              <w:t>GB27632-201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《重庆市大气污染物综合排放标准》（</w:t>
            </w:r>
            <w:r>
              <w:rPr/>
              <w:t>DB50/418-2012</w:t>
            </w:r>
            <w:r>
              <w:rPr/>
              <w:t>）主城区执行标准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甲烷总烃（润滑油）</w:t>
            </w:r>
          </w:p>
          <w:p>
            <w:pPr>
              <w:pStyle w:val="Normal"/>
              <w:rPr/>
            </w:pPr>
            <w:r>
              <w:rPr/>
              <w:t>非甲烷总烃（胶粘剂、胶片）</w:t>
            </w:r>
          </w:p>
          <w:p>
            <w:pPr>
              <w:pStyle w:val="Normal"/>
              <w:rPr/>
            </w:pPr>
            <w:r>
              <w:rPr/>
              <w:t>颗粒物</w:t>
            </w:r>
          </w:p>
          <w:p>
            <w:pPr>
              <w:pStyle w:val="Normal"/>
              <w:rPr/>
            </w:pPr>
            <w:r>
              <w:rPr/>
              <w:t>硫酸雾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302</w:t>
            </w:r>
            <w:bookmarkStart w:id="0" w:name="OLE_LINK2"/>
            <w:bookmarkStart w:id="1" w:name="OLE_LINK1"/>
            <w:r>
              <w:rPr/>
              <w:t>t/a</w:t>
            </w:r>
            <w:bookmarkEnd w:id="0"/>
            <w:bookmarkEnd w:id="1"/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0.0114 t/a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0.00334 t/a</w:t>
            </w:r>
          </w:p>
          <w:p>
            <w:pPr>
              <w:pStyle w:val="Normal"/>
              <w:ind w:firstLine="420"/>
              <w:rPr/>
            </w:pPr>
            <w:r>
              <w:rPr/>
              <w:t>0.009 t/a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1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收集后高空集中排放</w:t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db</w:t>
            </w:r>
            <w:r>
              <w:rPr/>
              <w:t>，夜间≤</w:t>
            </w:r>
            <w:r>
              <w:rPr/>
              <w:t>55db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  <w:r>
              <w:rPr/>
              <w:t>56db</w:t>
            </w:r>
            <w:r>
              <w:rPr/>
              <w:t>，夜间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储存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活性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处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矿物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处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包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3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3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处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化液废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处置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开元环境监测有限公司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废水、废气排放口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委托市监测中心监测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  <w:r>
              <w:rPr/>
              <w:t>COD</w:t>
            </w:r>
            <w:r>
              <w:rPr/>
              <w:t>、氨氮、总氮、总磷自动在线监测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处理站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解酸化</w:t>
            </w:r>
            <w:r>
              <w:rPr/>
              <w:t>+</w:t>
            </w:r>
            <w:r>
              <w:rPr/>
              <w:t>生物接触氧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品尾气处理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/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炼胶尾气处理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式除尘</w:t>
            </w:r>
            <w:r>
              <w:rPr/>
              <w:t>+</w:t>
            </w:r>
            <w:r>
              <w:rPr/>
              <w:t>水喷淋</w:t>
            </w:r>
            <w:r>
              <w:rPr/>
              <w:t>+</w:t>
            </w:r>
            <w:r>
              <w:rPr/>
              <w:t>活性炭吸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/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胶粘剂尾气处理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喷淋</w:t>
            </w:r>
            <w:r>
              <w:rPr/>
              <w:t>+</w:t>
            </w:r>
            <w:r>
              <w:rPr/>
              <w:t>活性炭吸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h/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凯司尾气处理塔（车间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喷淋吸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h/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凯司尾气处理塔（库房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/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天实业有限公司生产基地</w:t>
            </w:r>
            <w:r>
              <w:rPr/>
              <w:t>项目</w:t>
            </w:r>
            <w:r>
              <w:rPr/>
              <w:t>变更</w:t>
            </w:r>
            <w:r>
              <w:rPr/>
              <w:t>环境影响评价报告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集团重庆医药设计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编写日期：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《重庆德天实业有限公司生产基地</w:t>
            </w:r>
            <w:r>
              <w:rPr/>
              <w:t>项目</w:t>
            </w:r>
            <w:r>
              <w:rPr/>
              <w:t>变更</w:t>
            </w:r>
            <w:r>
              <w:rPr/>
              <w:t>环境影响评价报告》</w:t>
            </w:r>
            <w:r>
              <w:rPr/>
              <w:t>审查意见的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  <w:r>
              <w:rPr/>
              <w:t>环境保护局</w:t>
            </w:r>
            <w:r>
              <w:rPr/>
              <w:t>两江新区分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（两江）</w:t>
            </w:r>
            <w:r>
              <w:rPr/>
              <w:t>环</w:t>
            </w:r>
            <w:r>
              <w:rPr/>
              <w:t>建函</w:t>
            </w:r>
            <w:r>
              <w:rPr/>
              <w:t>[20</w:t>
            </w:r>
            <w:r>
              <w:rPr/>
              <w:t>14</w:t>
            </w:r>
            <w:r>
              <w:rPr/>
              <w:t>]</w:t>
            </w:r>
            <w:r>
              <w:rPr/>
              <w:t>002</w:t>
            </w:r>
            <w:r>
              <w:rPr/>
              <w:t>号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建设项目竣工环境保护验收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  <w:r>
              <w:rPr/>
              <w:t>环境保护局</w:t>
            </w:r>
            <w:r>
              <w:rPr/>
              <w:t>两江新区分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（两江）</w:t>
            </w:r>
            <w:r>
              <w:rPr/>
              <w:t>环</w:t>
            </w:r>
            <w:r>
              <w:rPr/>
              <w:t>验</w:t>
            </w:r>
            <w:r>
              <w:rPr/>
              <w:t>[20</w:t>
            </w:r>
            <w:r>
              <w:rPr/>
              <w:t>18</w:t>
            </w:r>
            <w:r>
              <w:rPr/>
              <w:t>]</w:t>
            </w:r>
            <w:r>
              <w:rPr/>
              <w:t>017</w:t>
            </w:r>
            <w:r>
              <w:rPr/>
              <w:t>号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验收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修订，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备案。</w:t>
            </w:r>
            <w:r>
              <w:rPr/>
              <w:t>因文件太大，需要者与单位联系，依申请提供复印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修订，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备案。</w:t>
            </w:r>
            <w:r>
              <w:rPr/>
              <w:t>因文件太大，需要者与单位联系，依申请提供复印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已建立《环境风险防范管理规定》、《水污染防治制度》、《废气污染防治管理规定》、《危险废物污染防治制度》、《噪声污染防治管理规定》等制度，厂区内建设了环境风险防范设施，并落实到责任人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至今未发生突发环境事件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落实整改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参险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缴纳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认真履行社会责任，建立健全环境保护制度，确保“三废”达标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和遵守环境保护法律法规，加强企业环境管理，推进清洁生产，强化生态保护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环保投资</w:t>
            </w:r>
            <w:r>
              <w:rPr/>
              <w:t>503.5</w:t>
            </w:r>
            <w:r>
              <w:rPr/>
              <w:t>万元，建设废水、废气及危废处理、暂存设施和风险防范设施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所产生的废弃产品能回收利用的尽量回收利用，不能回收利用的作为危险废物交重庆天志环保有限公司统一处置。</w:t>
            </w: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 </w:t>
            </w:r>
            <w:r>
              <w:rPr/>
              <w:t>19200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>1080000</w:t>
            </w:r>
            <w:r>
              <w:rPr/>
              <w:t>千瓦时</w:t>
            </w:r>
            <w:r>
              <w:rPr/>
              <w:t>/</w:t>
            </w:r>
            <w:r>
              <w:rPr/>
              <w:t>年，气</w:t>
            </w:r>
            <w:r>
              <w:rPr/>
              <w:t>7200</w:t>
            </w:r>
            <w:r>
              <w:rPr/>
              <w:t>立方米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无环境违法情况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无环境奖励情况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4:00Z</dcterms:created>
  <dc:creator>User</dc:creator>
  <dc:description/>
  <cp:keywords/>
  <dc:language>en-US</dc:language>
  <cp:lastModifiedBy>微软用户</cp:lastModifiedBy>
  <cp:lastPrinted>2015-10-21T09:10:00Z</cp:lastPrinted>
  <dcterms:modified xsi:type="dcterms:W3CDTF">2018-10-30T08:03:00Z</dcterms:modified>
  <cp:revision>5</cp:revision>
  <dc:subject/>
  <dc:title>企事业单位环境信息公开表</dc:title>
</cp:coreProperties>
</file>